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a Gripe föddes 1923 i Vaxholm och flyttade till Örebro när hon var sex år. Efter studentexamen och universitetsstudier i Stockholm gifte hon sig med konstnären Harald Gripe (1921-1992) som illustrerat och gjort omslag till nästan alla hennes böcker.</w:t>
      </w:r>
    </w:p>
    <w:p>
      <w:pPr>
        <w:pStyle w:val="Normal"/>
        <w:rPr/>
      </w:pPr>
      <w:r>
        <w:rPr/>
        <w:t xml:space="preserve">   </w:t>
      </w:r>
    </w:p>
    <w:p>
      <w:pPr>
        <w:pStyle w:val="Normal"/>
        <w:rPr/>
      </w:pPr>
      <w:r>
        <w:rPr/>
        <w:t xml:space="preserve">Redan i 10-årsåldern började Maria berätta historier för sina yngre syskon när de skulle sova. I tonåren skrev hon poesi. </w:t>
      </w:r>
    </w:p>
    <w:p>
      <w:pPr>
        <w:pStyle w:val="Normal"/>
        <w:rPr/>
      </w:pPr>
      <w:r>
        <w:rPr/>
        <w:t xml:space="preserve">Det var först när dottern Camilla kom i sagoåldern som Maria började skriva på allvar. </w:t>
      </w:r>
    </w:p>
    <w:p>
      <w:pPr>
        <w:pStyle w:val="Normal"/>
        <w:rPr/>
      </w:pPr>
      <w:r>
        <w:rPr/>
        <w:t xml:space="preserve">1954 debuterade Maria Gripe med I vår lilla stad och sitt litterära genombrott fick hon med de tre böckerna om Hugo och Josefin </w:t>
      </w:r>
    </w:p>
    <w:p>
      <w:pPr>
        <w:pStyle w:val="Normal"/>
        <w:rPr/>
      </w:pPr>
      <w:r>
        <w:rPr/>
        <w:t xml:space="preserve"> </w:t>
      </w:r>
      <w:r>
        <w:rPr/>
        <w:t xml:space="preserve">Glasblåsarns barn, </w:t>
      </w:r>
    </w:p>
    <w:p>
      <w:pPr>
        <w:pStyle w:val="Normal"/>
        <w:rPr/>
      </w:pPr>
      <w:r>
        <w:rPr/>
      </w:r>
    </w:p>
    <w:p>
      <w:pPr>
        <w:pStyle w:val="Normal"/>
        <w:rPr/>
      </w:pPr>
      <w:r>
        <w:rPr/>
        <w:t xml:space="preserve">Under flera år var Maria Gripe ledamot av Barnfilmnämnden. Där såg hon hur det så kallade underhållningsvåldet tilltog, och hon började fundera över alternativa sätt att skapa spänning. Egna ungdomsfavoriter var Edgar Allan Poe, Systrarna Brontë och J L Almqvist. Spökerier och skräckromantik. Varför inte försöka skriva så själv? </w:t>
      </w:r>
    </w:p>
    <w:p>
      <w:pPr>
        <w:pStyle w:val="Normal"/>
        <w:rPr/>
      </w:pPr>
      <w:r>
        <w:rPr/>
        <w:t>Så föddes Tordyveln flyger i skymningen, Agnes Cecilia - en sällsam historia och de älskade böckerna i Skuggsviten. Skuggan över stenbänken, ...och de vita skuggorna i skogen, Skuggornas barn och Skugg-gömman är fyra märkliga romaner som utspelar sig i början av 1910-talet. I centrum står Berta och den gåtfulla Carolin som ständigt byter gestalt.</w:t>
      </w:r>
    </w:p>
    <w:p>
      <w:pPr>
        <w:pStyle w:val="Normal"/>
        <w:rPr/>
      </w:pPr>
      <w:r>
        <w:rPr/>
      </w:r>
    </w:p>
    <w:p>
      <w:pPr>
        <w:pStyle w:val="Normal"/>
        <w:rPr/>
      </w:pPr>
      <w:r>
        <w:rPr/>
        <w:t xml:space="preserve">90-talets Maria Gripe-böcker utspelar sig i stadsmiljö under 30-talet. Huvudperson är Lotten, som tillsammans med sin mamma flyttar in i ett litet tjänsterum i en herrskapsvåning sedan mamman fått plats hos familjen. </w:t>
      </w:r>
    </w:p>
    <w:p>
      <w:pPr>
        <w:pStyle w:val="Normal"/>
        <w:rPr/>
      </w:pPr>
      <w:r>
        <w:rPr/>
        <w:t xml:space="preserve">De tre böckerna om Lotten är ”Tre trappor upp med hiss”, ”Eget rum” och ”Egna världar”. </w:t>
      </w:r>
    </w:p>
    <w:p>
      <w:pPr>
        <w:pStyle w:val="Normal"/>
        <w:rPr/>
      </w:pPr>
      <w:r>
        <w:rPr/>
      </w:r>
    </w:p>
    <w:p>
      <w:pPr>
        <w:pStyle w:val="Normal"/>
        <w:rPr/>
      </w:pPr>
      <w:r>
        <w:rPr/>
        <w:t>Maria Gripe har hittills skrivit 36 böcker, och de finns spridda i en mängd olika länder. Hennes böcker finns översatta till 29 olika språk.</w:t>
      </w:r>
    </w:p>
    <w:p>
      <w:pPr>
        <w:pStyle w:val="Normal"/>
        <w:rPr/>
      </w:pPr>
      <w:r>
        <w:rPr/>
        <w:t>Hon har flest läsare i Spanien</w:t>
      </w:r>
    </w:p>
    <w:p>
      <w:pPr>
        <w:pStyle w:val="Normal"/>
        <w:rPr/>
      </w:pPr>
      <w:r>
        <w:rPr/>
      </w:r>
    </w:p>
    <w:p>
      <w:pPr>
        <w:pStyle w:val="Normal"/>
        <w:rPr/>
      </w:pPr>
      <w:r>
        <w:rPr/>
      </w:r>
    </w:p>
    <w:p>
      <w:pPr>
        <w:pStyle w:val="Normal"/>
        <w:rPr/>
      </w:pPr>
      <w:r>
        <w:rPr/>
        <w:t xml:space="preserve">Maria Gripe har tilldelats en rad utmärkelser och priser för sitt författarskap, både i Sverige och utomlands. Några av dessa är Nils Holgersson-plaketten 1963, Expressens Heffaklump 1966, Astrid Lindgren-priset 1972, H C Andersen-medaljen 1974, Hjalmar Bergman-priset 1977, Doblougska priset genom Svenska Akademien 1979 och Litteraturfrämjandets stora pris (tillsammans med Harald Gripe) 1982.   </w:t>
      </w:r>
    </w:p>
    <w:p>
      <w:pPr>
        <w:pStyle w:val="Normal"/>
        <w:rPr/>
      </w:pPr>
      <w:r>
        <w:rPr/>
      </w:r>
    </w:p>
    <w:p>
      <w:pPr>
        <w:pStyle w:val="Normal"/>
        <w:rPr/>
      </w:pPr>
      <w:r>
        <w:rPr/>
        <w:t>Internationellt har hon uppmärksammats med bl a Honor Award från New York Herald Tribune och Premio Nacional från spanska kulturministeriet. Extra glad blev hon över det sistnämnda priset, eftersom hon har i särklass flest läsare just i Spanien. Men mest har nog H C Andersen-medaljen betytt, inte minst med tanke på att hennes pappa ansåg att det bara funnits en enda riktig författare genom tiderna: H C Ander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32:00Z</dcterms:created>
  <dc:creator>Berit Nottberg</dc:creator>
  <dc:description/>
  <dc:language>en-US</dc:language>
  <cp:lastModifiedBy>Berit Nottberg</cp:lastModifiedBy>
  <cp:lastPrinted>2001-06-04T21:39:00Z</cp:lastPrinted>
  <dcterms:modified xsi:type="dcterms:W3CDTF">2001-06-04T19:40:00Z</dcterms:modified>
  <cp:revision>1</cp:revision>
  <dc:subject/>
  <dc:title>Maria Gripe föddes 1923 i Vaxholm och flyttade till Örebro när hon var sex år</dc:title>
</cp:coreProperties>
</file>